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и финансового обеспечения </w:t>
      </w:r>
    </w:p>
    <w:p>
      <w:pPr>
        <w:pStyle w:val="Normal"/>
        <w:autoSpaceDE w:val="false"/>
        <w:ind w:right="-5" w:hanging="0"/>
        <w:jc w:val="right"/>
        <w:rPr/>
      </w:pPr>
      <w:r>
        <w:rPr>
          <w:sz w:val="28"/>
          <w:szCs w:val="28"/>
        </w:rPr>
        <w:t xml:space="preserve">выполнения муниципального задания на оказание </w:t>
      </w:r>
    </w:p>
    <w:p>
      <w:pPr>
        <w:pStyle w:val="Normal"/>
        <w:autoSpaceDE w:val="false"/>
        <w:ind w:right="-5" w:hanging="0"/>
        <w:jc w:val="right"/>
        <w:rPr/>
      </w:pPr>
      <w:r>
        <w:rPr>
          <w:sz w:val="28"/>
          <w:szCs w:val="28"/>
        </w:rPr>
        <w:t>муниципальных услуг (выполнение работ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" 31 "  декабря 2013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28"/>
          <w:szCs w:val="28"/>
        </w:rPr>
        <w:t>______________________ А.Ф. Сабиров                                                                /</w:t>
      </w:r>
      <w:r>
        <w:rPr>
          <w:sz w:val="16"/>
          <w:szCs w:val="16"/>
        </w:rPr>
        <w:t>Начальник МКУ «Отдел образования  муниципального района                                                                                                                                  Кармаскалинский район Республики Башкортостан»/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юридического лица, оказывающего муниципальные услуги (выполняющего работы): муниципальное общеобразовательное  бюджетное учреждение средняя общеобразовательная школа д.Улукулево муниципального района Кармаскалинский район Республики Башкортост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ый распорядитель средств бюджета муниципального района: Администрация Муниципального района Кармаскалинский район Республики Башкортост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 действия муниципального задания: с 09 января 2014г. по 31 декабря 2014г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I. Муниципальные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____</w:t>
      </w:r>
    </w:p>
    <w:p>
      <w:pPr>
        <w:pStyle w:val="Normal"/>
        <w:autoSpaceDE w:val="false"/>
        <w:jc w:val="center"/>
        <w:rPr/>
      </w:pPr>
      <w:r>
        <w:rPr/>
        <w:t>(количество подразделов определяется количеством услуг, на которые формируется задание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 Общая информация о муниципальной услуге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3484"/>
        <w:gridCol w:w="4483"/>
      </w:tblGrid>
      <w:tr>
        <w:trPr>
          <w:trHeight w:val="360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ного обязательства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-А-1800</w:t>
            </w:r>
          </w:p>
        </w:tc>
        <w:tc>
          <w:tcPr>
            <w:tcW w:w="4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бщеобразовательных программ начального общего, основного общего и среднего (полного)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 Потребители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460"/>
        <w:gridCol w:w="1907"/>
        <w:gridCol w:w="2974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редоставления (бесплатная, частично платная, платна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количество потребителе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ителей, которым возможно оказать услугу (максимальная мощность юридического лица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учающиеся (дети  с 6,5           до 18 лет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учающиеся (дети  с 6,5           до 18 лет)</w:t>
            </w:r>
            <w:r>
              <w:rPr>
                <w:sz w:val="24"/>
                <w:szCs w:val="24"/>
              </w:rPr>
              <w:t xml:space="preserve">  фили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ормативные затраты</w:t>
      </w:r>
      <w:r>
        <w:rPr/>
        <w:t xml:space="preserve"> и предельные цены (тарифы) на оплату муниципальных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72"/>
        <w:gridCol w:w="2495"/>
        <w:gridCol w:w="1064"/>
        <w:gridCol w:w="2629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, оказываемые на бесплатной основе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, оказываемые на частично платной и платной основе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руб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муниципального правового акта, устанавливающего порядок определения нормативных затр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 (руб.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муниципального правового акта, устанавливающего порядок определения цен (тарифов) и (или) устанавливающего цены (тарифы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0300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остановление главы Администрации муниципального района Кармаскалинский район от 21 апреля  2011г. №559 " Об утверждении Порядка формирования и финансового обеспечения выполнения муниципального задания на оказание муниципальных услуг(выполнения работ)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Объем оказываемой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396"/>
        <w:gridCol w:w="2174"/>
        <w:gridCol w:w="1345"/>
        <w:gridCol w:w="1864"/>
      </w:tblGrid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оказания муниципальной услуг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сплатной основе (за счет средств бюджет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 и частично платной основе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 ОШ-1, ОШ-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0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финансово-хозяйственной деятельности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 стоимостном выражении (расчетно-нормативные затраты на оказание муниципальной услуг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0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казатели, характеризующие качество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Наименование и реквизиты муниципального правового акта, утвердившего стандарт качества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главы администрации муниципального района Кармаскалинский район от 30 декабря 2011г., №2082"Об утверждении стандартов качества  муниципальных услуг в сфере  образовани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2. Показатели качества оказываемой муниципальной услуги: </w:t>
      </w:r>
      <w:r>
        <w:rPr/>
        <w:t>8.2. Показатели качества оказываемой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263"/>
        <w:gridCol w:w="2226"/>
        <w:gridCol w:w="1385"/>
        <w:gridCol w:w="2323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выпускников 11 класса, получивших аттестат о </w:t>
            </w:r>
            <w:r>
              <w:rPr>
                <w:color w:val="000000"/>
              </w:rPr>
              <w:t>среднем (полном) общем образован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детей получивших аттестат к количеству детей окончивших соответствующий класс Х 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утренний уче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учрежде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ля выпускников 9 класса, получивших аттестат об основном общем образован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ношение количества детей получивших аттестат к количеству детей окончивших соответствующий класс Х 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утренний учет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учрежде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едний балл по ЕГЭ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бал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них баллов по каждому предмету, разделенное на количество предме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токолы  результатов ЕГЭ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учащихся 11 классов, успешно сдавших ЕГЭ по русскому языку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учащихся 11 классов сдавших ЕГЭ по русскому языку к общему количеству учащихся 11 классов Х 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токолы  результатов ЕГЭ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учащихся 11 классов, успешно ЕГЭ по математик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учащихся 11 классов сдавших ЕГЭ по математике к общему количеству учащихся 11 классов Х 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токолы  результатов ЕГЭ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Доля выпускников 11 класса продолживших обучение в учреждениях высшего образова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выпускников 11 классов, поступивших в учреждения высшего образования к количеству окончивших 11  класс Х 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нутренний учет учрежде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тсев учащихся не получивших среднего (полного) общего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учащихся, не закончивших ОУ к общему количеству учащихся Х 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нутренний учет учрежде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ачество знаний учащихс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ношение количества учащихся обучающихся на «4» и «5» к общему кол-ву учащихся Х 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журналы, отчет по итогам учебного год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ность контингента (скрытый отсе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учащихся которые посещают занятия к общему количеству учащихся  Х 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Ш-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а учащихся к количеству 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Ш-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обучающихся, переведенных в следующий 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обучающихся, переведенных в следующий класс к общему числу обучающихся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педагогического совета, отчет по итогам учебного год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обученност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упен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упен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упе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(кол-во "5"х100 + кол-во "4"х64 + кол-во "3"х36 + кол-во "2"х16 + кол-во "н/а"х7) / общее кол-во учащихся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журналы, отчет по итогам учебного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учреждения, охваченная услугами дополнительного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учащихся охваченных услугами дополнительного образования к общему числу учащихся Х 1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а данных занятости обучающихс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обучающихся горячим питан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учащихся охваченных горячим питанием к общему числу учащихся Х 1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мониторинга организации пита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9-ых классов, сдавших ГИ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тик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детей сдавших ГИА к количеству детей окончивших соответствующий класс Х 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о результатах ГИА</w:t>
            </w:r>
          </w:p>
        </w:tc>
      </w:tr>
      <w:tr>
        <w:trPr>
          <w:trHeight w:val="99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тестовый балл по результатам ГИ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вой показа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них баллов по каждому предмету, разделенное на количество предме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 результатов ГИА</w:t>
            </w:r>
          </w:p>
        </w:tc>
      </w:tr>
      <w:tr>
        <w:trPr>
          <w:trHeight w:val="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9-ых классов, продолживших обучение в учреждениях НПО, СП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-ва выпускников 9-х классов, поступивших в учреждения НПО, СПО к количеству окончивших 9  класс Х 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нутренний учет учрежде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11-ых классов, сдавших ЕГЭ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выпускников сдавших ЕГЭ к количеству учащихся окончивших 11 класс Х 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ЕГЭ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11-ых классов, поступивших в ВУЗы, техникумы, лицеи, колледж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ношение кол-ва выпускников 11 классов, поступивших в ВУЗы, техникумы, лицеи, колледж к количеству окончивших 11  класс Х 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поступлении выпускников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чебного плана (количество часов, содержание, лабораторные, практические работы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проведенных  часов к утвержденному количеству часов по учебному плану  Х 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т о выполнении учебных программ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третьей  ступени, обучающиеся по программам профильного обуч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ношение кол-ва обучающихся третьей  ступени, обучающиеся по программам профильного обучения к общему числу учащихся Х 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Ш-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-ва педагогических работников к штатной численности согласно тарификационного списка Х 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икационные списк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К-8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едагогических работников, имеющих высшее образовани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ношение кол-ва педагогических работников, имеющих высшее образование к общему числу педагогических работников Х 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икационные списк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К – 8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педагогических работников, имеющих высшую квалификационную категор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ношение кол-ва педагогических работников, имеющих высшую квалификационную категорию к общему числу педагогических работников Х 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икационные списк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К – 8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педагогических работников, имеющих первую квалификационную категор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ношение кол-ва педагогических работников, имеющих первую квалификационную категорию к общему числу педагогических работников Х 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икационные списк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К – 8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шедших за последние пять лет курсовую подготов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 объеме не менее 72 часов с получением свидетельства о повышении квалификации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ол-ва педагогических работников, прошедших за последние пять лет курсовую подготовк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объеме не менее 72 часов с получением свидетельства о повышении квалификации) к общему числу педагогических работников Х 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а о повышении квалификаци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ов – участников конкурсов не ниже  муниципального уровня в текущем учебном год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курсные заявки, протоколы конкурсной комисси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ргана общественно-государственного управ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сове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заседан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а родителей удовлетворенных качеством образовательной услуги к общему числу родителей Х 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социологического опрос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рядок оказания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40" w:firstLine="27"/>
        <w:jc w:val="both"/>
        <w:rPr/>
      </w:pPr>
      <w:r>
        <w:rPr>
          <w:sz w:val="24"/>
          <w:szCs w:val="24"/>
        </w:rPr>
        <w:t xml:space="preserve">Муниципальная услуга оказывается на базе муниципального общеобразовательного бюджетного   учреждения  средняя общеобразовательная школа д.Улукулево             муниципального района Кармаскалинский район Республики Башкортостан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а мест осуществления образовательной деятельности:</w:t>
      </w:r>
    </w:p>
    <w:p>
      <w:pPr>
        <w:pStyle w:val="Normal"/>
        <w:shd w:fill="FFFFFF" w:val="clear"/>
        <w:spacing w:lineRule="exact" w:line="324"/>
        <w:ind w:right="22" w:hanging="7"/>
        <w:rPr/>
      </w:pPr>
      <w:r>
        <w:rPr>
          <w:sz w:val="24"/>
          <w:szCs w:val="24"/>
        </w:rPr>
        <w:t xml:space="preserve">          </w:t>
      </w:r>
      <w:r>
        <w:rPr>
          <w:sz w:val="24"/>
          <w:szCs w:val="24"/>
        </w:rPr>
        <w:t>453010</w:t>
      </w:r>
      <w:r>
        <w:rPr>
          <w:bCs/>
          <w:spacing w:val="1"/>
          <w:sz w:val="26"/>
          <w:szCs w:val="26"/>
        </w:rPr>
        <w:t xml:space="preserve">,  </w:t>
      </w:r>
      <w:r>
        <w:rPr>
          <w:bCs/>
          <w:sz w:val="26"/>
          <w:szCs w:val="26"/>
        </w:rPr>
        <w:t>Республика Башкортостан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рмаскалинский район, д.Улукулево, ул.60лет Октября, 82а;</w:t>
      </w:r>
    </w:p>
    <w:p>
      <w:pPr>
        <w:pStyle w:val="Normal"/>
        <w:shd w:fill="FFFFFF" w:val="clear"/>
        <w:spacing w:lineRule="exact" w:line="324"/>
        <w:ind w:right="22" w:hanging="7"/>
        <w:rPr/>
      </w:pPr>
      <w:r>
        <w:rPr>
          <w:sz w:val="24"/>
          <w:szCs w:val="24"/>
        </w:rPr>
        <w:t xml:space="preserve">          </w:t>
      </w:r>
      <w:r>
        <w:rPr>
          <w:sz w:val="24"/>
          <w:szCs w:val="24"/>
        </w:rPr>
        <w:t>453010</w:t>
      </w:r>
      <w:r>
        <w:rPr>
          <w:bCs/>
          <w:spacing w:val="1"/>
          <w:sz w:val="26"/>
          <w:szCs w:val="26"/>
        </w:rPr>
        <w:t xml:space="preserve">,  </w:t>
      </w:r>
      <w:r>
        <w:rPr>
          <w:bCs/>
          <w:sz w:val="26"/>
          <w:szCs w:val="26"/>
        </w:rPr>
        <w:t>Республика Башкортостан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Кармаскалинский район, д.Улукулево, ул.60лет Октября, 61</w:t>
      </w:r>
    </w:p>
    <w:p>
      <w:pPr>
        <w:pStyle w:val="Normal"/>
        <w:shd w:fill="FFFFFF" w:val="clear"/>
        <w:spacing w:lineRule="exact" w:line="324"/>
        <w:ind w:right="22" w:hanging="7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53007</w:t>
      </w:r>
      <w:r>
        <w:rPr>
          <w:bCs/>
          <w:spacing w:val="1"/>
          <w:sz w:val="26"/>
          <w:szCs w:val="26"/>
        </w:rPr>
        <w:t xml:space="preserve">,  </w:t>
      </w:r>
      <w:r>
        <w:rPr>
          <w:bCs/>
          <w:sz w:val="26"/>
          <w:szCs w:val="26"/>
        </w:rPr>
        <w:t>Республика Башкортостан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Кармаскалинский район, с.Суук-Чишма, ул. Пушкина, 33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 имеет лицензию на право ведения образовательной деятельности серия 02 № 001537 от 08.06.2011 года ( срок действия: бессрочно) и свидетельство о государственной аккредитации Серия 02А01 №0000498 от 23.05.2013года (срок действия до23.05.2025г.) </w:t>
      </w:r>
    </w:p>
    <w:p>
      <w:pPr>
        <w:pStyle w:val="Normal"/>
        <w:shd w:fill="FFFFFF" w:val="clear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Лицо, ответственное за организацию оказания муниципальной услуги:          </w:t>
      </w:r>
      <w:r>
        <w:rPr>
          <w:bCs/>
          <w:spacing w:val="-1"/>
          <w:sz w:val="26"/>
          <w:szCs w:val="26"/>
        </w:rPr>
        <w:t>Р.Р.Батталов</w:t>
      </w:r>
      <w:r>
        <w:rPr>
          <w:sz w:val="24"/>
          <w:szCs w:val="24"/>
        </w:rPr>
        <w:t xml:space="preserve"> – директор МОБУ СОШ  д. Улукулево, контактный тел. 2-44-85 ,</w:t>
      </w:r>
    </w:p>
    <w:p>
      <w:pPr>
        <w:pStyle w:val="Normal"/>
        <w:shd w:fill="FFFFFF" w:val="clear"/>
        <w:ind w:left="7" w:firstLine="533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Ulurul</w:t>
      </w:r>
      <w:r>
        <w:rPr/>
        <w:t>-2@</w:t>
      </w:r>
      <w:r>
        <w:rPr>
          <w:lang w:val="en-US"/>
        </w:rPr>
        <w:t>mail</w:t>
      </w:r>
      <w:r>
        <w:rPr/>
        <w:t>/</w:t>
      </w:r>
      <w:r>
        <w:rPr>
          <w:lang w:val="en-US"/>
        </w:rPr>
        <w:t>ru</w:t>
      </w:r>
    </w:p>
    <w:p>
      <w:pPr>
        <w:pStyle w:val="Normal"/>
        <w:shd w:fill="FFFFFF" w:val="clear"/>
        <w:ind w:left="7" w:firstLine="5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Муниципальные правовые акты об утверждении стандарта качества и административного регламен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Закон Российской Федерации «Об образовании», Закон Республики Башкортостан «Об образовании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становление главы администрации муниципального района Кармаскалинский район от 30 декабря 2011г., №2082 "Об утверждении стандартов качества  муниципальных услуг в сфере  образования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2. Основные процедуры оказания муниципальной услуг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40" w:hRule="atLeast"/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 xml:space="preserve">Прием обучающихся в общеобразовательное учреждение.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Реализация образовательных программ начального общего, основного общего, среднего (полного) образования.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разовательных программ.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обучающихся.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.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ями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ления, отдыха детей в каникулярное врем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3. Порядок информирования потенциальных потребителей оказываемой муниципальной услуг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3964"/>
        <w:gridCol w:w="2927"/>
      </w:tblGrid>
      <w:tr>
        <w:trPr>
          <w:trHeight w:val="360" w:hRule="atLeas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фициальный сайт учреждения          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 с действующим законодательством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По мере обновления информации, не реже 1 раза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Публичный доклад учреждения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ой структуро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Информация о значимых мероприятиях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Не реже 1 раза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 в учреждении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 работы учреждения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овой календарный график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исание уроков, кружков, секций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экзаменах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учредительных документов (лицензия, свидетельство о государственной аккредитации,   Устав)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ая информация учреждения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ая информация вышестоящих организаций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чень дополнительных услуг,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риема в учреждение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режиме работы библиотеки, столовой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педагогическом коллективе учреждения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ные часы администрации учреждения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По мере обновления информации,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уклеты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Визитная карточка учреждения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Родительские собрания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В соответствии с годовым планом работы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Не реже 1 раза в четверт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4. Основания для приостановления или отказа от исполнения муниципального задани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6025"/>
      </w:tblGrid>
      <w:tr>
        <w:trPr>
          <w:trHeight w:val="36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,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Окончание срока действия лицензии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Ст.33.1. Закона РФ «Об образовании» 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Окончание срока действия свидетельства о государственной аккредитации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Ст.33.2  Закона РФ «Об образовании»</w:t>
            </w:r>
          </w:p>
        </w:tc>
      </w:tr>
      <w:tr>
        <w:trPr>
          <w:trHeight w:val="24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квидация учреждения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ановление главы Администрации муниципального района Кармаскалинский район, уста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5. Требования к квалификации и опыту персонала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23"/>
      </w:tblGrid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работников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</w:rPr>
              <w:t>Высшее образование-     %,</w:t>
            </w:r>
          </w:p>
          <w:p>
            <w:pPr>
              <w:pStyle w:val="Normal"/>
              <w:spacing w:lineRule="atLeast" w:line="75"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нее специальное образование-        %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ажу работы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вышения квалификации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>Медицинские показания, отсутствие судимо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 Требования к материально-техническому обеспечению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9.6.1. 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40" w:hRule="atLeast"/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1. Типовое Положение об общеобразовательном учреждении, утвержденное Правительством Российской Федерации 19.03.2001 г., №196 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2. Правила пожарной безопасности для образовательных учрежд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3. СанПиН 2.4.2.2821 - 10 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. Закон Российской Федерации  "Об образовании"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6.2. Требования к наличию и состоянию имуществ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7432"/>
      </w:tblGrid>
      <w:tr>
        <w:trPr>
          <w:trHeight w:val="360" w:hRule="atLeast"/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40" w:hRule="atLeast"/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1. Здание 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дание 1 по адресу: д. Улукулево, 60 лет Октября, 82а;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Здание 2 по адресу: д. Улукулево, 60 лет Октября, 82а;</w:t>
            </w:r>
          </w:p>
          <w:p>
            <w:pPr>
              <w:pStyle w:val="Normal"/>
              <w:spacing w:before="280" w:after="0"/>
              <w:rPr/>
            </w:pPr>
            <w:r>
              <w:rPr/>
              <w:t>Здание 3 по адресу: д. Улукулево, 60 лет Октября, 61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Здание 4 по адресу с.Суук-Чишма, ул. Пушкина, 33а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- Здания отапливаются центрально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- Здания подключены к системам водоснабжения;</w:t>
            </w:r>
          </w:p>
          <w:p>
            <w:pPr>
              <w:pStyle w:val="Normal"/>
              <w:spacing w:lineRule="atLeast" w:line="90" w:before="280" w:after="0"/>
              <w:rPr>
                <w:sz w:val="24"/>
                <w:szCs w:val="24"/>
              </w:rPr>
            </w:pPr>
            <w:r>
              <w:rPr/>
              <w:t xml:space="preserve">- в зданиях предусмотрены учебные помещения – 32 учебных кабинетов, 2 лабораторных кабинета, 1 мастерская, 2 спортзала,  2 столовых (на 120  мест). </w:t>
            </w:r>
          </w:p>
        </w:tc>
      </w:tr>
      <w:tr>
        <w:trPr>
          <w:trHeight w:val="240" w:hRule="atLeast"/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2. Мебель 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4"/>
                <w:szCs w:val="24"/>
              </w:rPr>
            </w:pPr>
            <w:r>
              <w:rPr/>
              <w:t>Для обеспечения учебного процесса имеется: 56 столов, столы 2-х тумб. – 5шт, столы кухонные – 20 шт., столы письменные – 10 шт., столы ученические – 321 шт., столы учительские – 16, стул учителя – 5,  стулья ученические – 548, стулья п/м – 26, столы-скамейки – 8,  стулья п/м – 33.</w:t>
            </w:r>
          </w:p>
        </w:tc>
      </w:tr>
      <w:tr>
        <w:trPr>
          <w:trHeight w:val="240" w:hRule="atLeast"/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2. Мебель (филиал)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4"/>
                <w:szCs w:val="24"/>
              </w:rPr>
            </w:pPr>
            <w:r>
              <w:rPr/>
              <w:t>Для обеспечения учебного процесса имеется: 86 столов (парт), 172 стульев, 20 шкафов для хранения учебной литературы, 14 столов учителя, 30 стульев учителя, стулья ученические – 80</w:t>
            </w:r>
          </w:p>
        </w:tc>
      </w:tr>
      <w:tr>
        <w:trPr>
          <w:trHeight w:val="240" w:hRule="atLeast"/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3. Оборудование 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4"/>
                <w:szCs w:val="24"/>
              </w:rPr>
            </w:pPr>
            <w:r>
              <w:rPr/>
              <w:t>Для обеспечения учебного процесса имеется: 23 классных досок, сверлильный станок 1, токарный станок по дереву 2, станок фрезерный – 1, станок фуговальный – 1, тиски слесарные – 4, столы разделочные – 8.</w:t>
            </w:r>
          </w:p>
        </w:tc>
      </w:tr>
      <w:tr>
        <w:trPr>
          <w:trHeight w:val="240" w:hRule="atLeast"/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3. Оборудование  (филиал)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4"/>
                <w:szCs w:val="24"/>
              </w:rPr>
            </w:pPr>
            <w:r>
              <w:rPr/>
              <w:t>Для обеспечения учебного процесса имеется: 9 классных досок, муз. центр 1, телевизоры -1, 1 экран, 1 вытяжной шкаф, верстаков в столярной мастерской – 8, табуреток – 80, циркулярка 1, токарный станок по дереву 2, точильный станок 1, сверлильный станок 1, холодильник 1, парты-25,ученических столов-35</w:t>
            </w:r>
          </w:p>
        </w:tc>
      </w:tr>
      <w:tr>
        <w:trPr>
          <w:trHeight w:val="240" w:hRule="atLeast"/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. Земельные участки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4"/>
                <w:szCs w:val="24"/>
              </w:rPr>
            </w:pPr>
            <w:r>
              <w:rPr/>
              <w:t>1,15 га учебно-опытный участок, в который входит плодово-ягодный сад и овощной отдел</w:t>
            </w:r>
          </w:p>
        </w:tc>
      </w:tr>
      <w:tr>
        <w:trPr>
          <w:trHeight w:val="240" w:hRule="atLeast"/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4. Земельные участки (филиал)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4"/>
                <w:szCs w:val="24"/>
              </w:rPr>
            </w:pPr>
            <w:r>
              <w:rPr/>
              <w:t>0,30 га учебно-опытный участок, в который входит плодово-ягодный сад и овощной отдел</w:t>
            </w:r>
          </w:p>
        </w:tc>
      </w:tr>
      <w:tr>
        <w:trPr>
          <w:trHeight w:val="240" w:hRule="atLeast"/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5. Компьютерная техника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sz w:val="24"/>
                <w:szCs w:val="24"/>
              </w:rPr>
            </w:pPr>
            <w:r>
              <w:rPr/>
              <w:t>18 компьютера, 26 – ноутбуков, 5 – муз.центров, 6 – принтеров, 1 – камера, 1– сканер, 5 – проекторов, 1 – телевизор.</w:t>
            </w:r>
          </w:p>
        </w:tc>
      </w:tr>
      <w:tr>
        <w:trPr>
          <w:trHeight w:val="240" w:hRule="atLeast"/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5. Компьютерная техника (филиал)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sz w:val="24"/>
                <w:szCs w:val="24"/>
              </w:rPr>
            </w:pPr>
            <w:r>
              <w:rPr/>
              <w:t>3 компьютера, 1 модем, 3 принтера, 8 ноутбук, камера -1, сканер – 1, проектор - 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II. Рабо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___</w:t>
      </w:r>
    </w:p>
    <w:p>
      <w:pPr>
        <w:pStyle w:val="Normal"/>
        <w:autoSpaceDE w:val="false"/>
        <w:jc w:val="center"/>
        <w:rPr/>
      </w:pPr>
      <w:r>
        <w:rPr/>
        <w:t>(количество подразделов определяется количеством  видов работ, на которые формируется задание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 Характеристика работ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2507"/>
        <w:gridCol w:w="1694"/>
        <w:gridCol w:w="2981"/>
      </w:tblGrid>
      <w:tr>
        <w:trPr>
          <w:trHeight w:val="480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бот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1. Объем работ, выполняемых на бесплатной основе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3935"/>
        <w:gridCol w:w="2938"/>
      </w:tblGrid>
      <w:tr>
        <w:trPr>
          <w:trHeight w:val="1080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атрат на работы либо реквизиты муниципального правового акта, устанавливающего порядок такого расчет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яемых работ (за счет средств бюджет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нормативные затраты на выполнение вида работы)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2. Объем работ, выполняемых на частично платной и платной основах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331"/>
        <w:gridCol w:w="828"/>
        <w:gridCol w:w="1645"/>
        <w:gridCol w:w="2296"/>
        <w:gridCol w:w="1714"/>
      </w:tblGrid>
      <w:tr>
        <w:trPr>
          <w:trHeight w:val="360" w:hRule="atLeast"/>
          <w:cantSplit w:val="true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объем работ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(руб.)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униципального правового акта, устанавливающего порядок определения цен (тарифов) и (или) устанавливающего цены (тарифы)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яемых работ (руб.)</w:t>
            </w:r>
          </w:p>
        </w:tc>
      </w:tr>
      <w:tr>
        <w:trPr>
          <w:trHeight w:val="840" w:hRule="atLeast"/>
          <w:cantSplit w:val="true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3. Показатели, характеризующие качество выполняемых работ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494"/>
        <w:gridCol w:w="1403"/>
        <w:gridCol w:w="1553"/>
        <w:gridCol w:w="2919"/>
      </w:tblGrid>
      <w:tr>
        <w:trPr>
          <w:trHeight w:val="720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АЗДЕЛ III. Общие положения для муниципальных услуг и рабо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контроля за исполнением муниципального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1586"/>
        <w:gridCol w:w="2574"/>
        <w:gridCol w:w="25"/>
        <w:gridCol w:w="3411"/>
      </w:tblGrid>
      <w:tr>
        <w:trPr>
          <w:trHeight w:val="840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правовой акт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контрольных мероприятий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, осуществляющие 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1. Предоставление отчетности об исполнении муниципального задания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ind w:right="-71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Постановление главы Администрации муниципального района Кармаскалинский район от 21 апреля 2011г.№559  «Об утверждении Порядка формирования и финансового обеспечения выполнения муниципального задания на оказание муниципальных услуг (выполнения работ»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ежеквартально в срок до 15 числа месяца следующего за отчетным кварталом и в срок до 1 февраля очередного финансового года 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Учред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ind w:right="71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2. Плановые выездные проверк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Постановления, приказы 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комплексные - 1 раз в 5 лет, тематические - не чаще 1 раза в год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Учред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3. Проверка состояния имущества, используемого в деятельности учреждения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выездные проверки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Учред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4. Внутренний контроль над проведением образовательного процесса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Внутришкольный контроль 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5. Условия и порядок досрочного прекращения исполнения муниципального зад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08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, реквизиты муниципального правового акт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ственное желание учащихся при достижении им возраста 18 лет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Устава 5.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ание родителей (законных представителей) при перемене места жительств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Устава 5.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днократное совершение учащимися грубых нарушений Устава школ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Устава  5.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учреждени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Устава 8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Требования к отчетности об исполнении муниципального задани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40" w:hRule="atLeast"/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Отчет об исполнении муниципального задания предоставляется по форме утвержденного постановлением  администрации муниципального района Кармаскалинский район Республики Башкортостан  № 559 от 21 апреля 2011 г.(Об утверждении Порядка формирования и финансового обеспечения выполнения муниципального задания на оказание муниципальных услуг(выполнения работ)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Отчет о выполнении муниципального задания и его финансового обеспечения предоставляется главному распорядителю ежеквартально в срок до 15 числа месяца следующего за отчетным кварталом и в срок до 1 февраля очередного финансового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РАЗДЕЛ IV. Объем финансового обеспечения выполнения </w:t>
      </w:r>
      <w:r>
        <w:rPr/>
        <w:t>муниципального зад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038"/>
        <w:gridCol w:w="2102"/>
        <w:gridCol w:w="2661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муниципальных усл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нормативные затраты на выполнение рабо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нормативные затраты на содержание имущест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выполнения муниципального задани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0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0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3:26:00Z</dcterms:created>
  <dc:creator>*</dc:creator>
  <dc:description/>
  <cp:keywords/>
  <dc:language>en-US</dc:language>
  <cp:lastModifiedBy>User</cp:lastModifiedBy>
  <cp:lastPrinted>2014-02-19T09:15:00Z</cp:lastPrinted>
  <dcterms:modified xsi:type="dcterms:W3CDTF">2014-04-04T05:13:00Z</dcterms:modified>
  <cp:revision>12</cp:revision>
  <dc:subject/>
  <dc:title>Приложение № 1</dc:title>
</cp:coreProperties>
</file>