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ко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Корь – </w:t>
      </w:r>
      <w:r>
        <w:rPr>
          <w:sz w:val="28"/>
          <w:szCs w:val="28"/>
        </w:rPr>
        <w:t>крайне заразное острое вирусное заболевание. Передается воздушно-капельным путем. При контакте с больным корью заболевают все непривитые лица.</w:t>
      </w:r>
    </w:p>
    <w:p>
      <w:pPr>
        <w:pStyle w:val="Style15"/>
        <w:spacing w:before="0" w:after="0"/>
        <w:ind w:firstLine="709"/>
        <w:rPr>
          <w:color w:val="4F4F4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 заражения </w:t>
      </w:r>
      <w:r>
        <w:rPr>
          <w:b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больной человек. Распространение вируса </w:t>
      </w:r>
      <w:r>
        <w:rPr>
          <w:color w:val="000000"/>
          <w:spacing w:val="1"/>
          <w:sz w:val="28"/>
          <w:szCs w:val="28"/>
        </w:rPr>
        <w:t>происходит при чихании, кашле, разговоре с капельками слюны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рус кори отличается очень высокой летучестью, может распространяться по вентиляционным трубам и шахтам лифтов - одновременно могут заболеть, проживающие на разных этажах з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сновные симптомы: </w:t>
      </w:r>
      <w:r>
        <w:rPr>
          <w:sz w:val="28"/>
          <w:szCs w:val="28"/>
        </w:rPr>
        <w:t>повышение температуры, насморк, кашель, покраснение глаз и слезотечение, мелкие белые пятна на внутренней поверхности щек. Через несколько дней появляется сыпь на лице и верхней части шеи, постепенно сыпь распространяется по телу и, в конечном итоге, появляется на руках и ног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ложнения при кори: </w:t>
      </w:r>
      <w:r>
        <w:rPr>
          <w:sz w:val="28"/>
          <w:szCs w:val="28"/>
        </w:rPr>
        <w:t>самые серьезные осложнения – поражение центральной нервной системы (энцефалиты, менингоэнцефалиты), тяжелые инфекции дыхательных путей, такие как пневмо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актика: </w:t>
      </w:r>
      <w:r>
        <w:rPr>
          <w:sz w:val="28"/>
          <w:szCs w:val="28"/>
        </w:rPr>
        <w:t>единственный способ защиты от инфекции вакцин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Национальным календарем профилактических прививок иммунизация в плановом порядке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ям двукратно в возрасте 12 месяцев и 6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зрослым двукратно в возрасте с 18 лет до 35 лет (включительно), не болевшим, не привитым, привитым однократ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двукратно иммунизируются лица в возрасте с 36 лет до 55 лет (включительно), которые относятся к группам риска (работники медицинских и образовательных учреждений, организаций торговли, транспорта, коммунальной и социальной сферы; лица, работающие вахтовым методом, и сотрудники государственных контрольных органов в пунктах пропуска через государственную границу Российской Федерации), не болевшие, не привитые, привитые однократно, не имеющие сведений о прививках  против ко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ммунопрофилактики используются только зарегистрированные в соответствии с законодательством Российской Федерации медицинские иммунобиологические препараты, которые прошли обязательную сертификац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виваясь сейчас, Вы предупреждаете развитие не только заболевания, но, что гораздо важнее, тяжелейших осложн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йтесь сейчас, пока еще не заболели. Сделайте будущую жизнь безопасн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01:00Z</dcterms:created>
  <dc:creator>Камаева</dc:creator>
  <dc:description/>
  <dc:language>en-US</dc:language>
  <cp:lastModifiedBy>Умарова Регина Рашитовна</cp:lastModifiedBy>
  <cp:lastPrinted>2017-04-12T13:03:00Z</cp:lastPrinted>
  <dcterms:modified xsi:type="dcterms:W3CDTF">2017-04-14T04:01:00Z</dcterms:modified>
  <cp:revision>2</cp:revision>
  <dc:subject/>
  <dc:title/>
</cp:coreProperties>
</file>