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д. Улукулево 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армаскалинский район Республики Башкортостан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5 от 26.03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Р.Р.Батталов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44 от 26.03.2014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spacing w:before="0" w:after="0"/>
        <w:ind w:left="72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ОЛОЖЕНИЕ </w:t>
      </w:r>
    </w:p>
    <w:p>
      <w:pPr>
        <w:pStyle w:val="Heading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 рабочей программе учебных предметов, курсов учителей</w:t>
      </w:r>
    </w:p>
    <w:p>
      <w:pPr>
        <w:pStyle w:val="Heading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щеобразовательного бюджетного учреждения средняя общеобразовательная школа д. Улукулево муниципального района Кармаскалинский район Республики Башкортостан,</w:t>
      </w:r>
    </w:p>
    <w:p>
      <w:pPr>
        <w:pStyle w:val="Heading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ющих по федеральному компоненту государственного стандарта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нормами действующего законодательства в сфере образования, регулирующими образовательную деятельность по общеобразовательным программа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обрнауки России от 30.08.2013  №1015 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регистрировано в Минюсте России 01.10.2013 № 30067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от 29 декабря 2014 года № 1644 «О внесении изменений в приказ Министерства образования и науки Российской Федерации от 17декабря 2010 года № 1897 «Об утверждении федерального государственного образовательного стандарта основного общего образования» (далее - ФГОС ОО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бочая программа  – это </w:t>
      </w:r>
      <w:r>
        <w:rPr>
          <w:rFonts w:cs="Times New Roman" w:ascii="Times New Roman" w:hAnsi="Times New Roman"/>
          <w:sz w:val="28"/>
          <w:szCs w:val="28"/>
        </w:rPr>
        <w:t>нормативный документ, определяющий объем, порядок, содержание изучения и преподавания какой-либо учебной дисциплины, разработанной на основе образовательной программы основного общего образования (ст. 12 Закона РФ «Об образовании в Российской Федерации»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чей программы – планирование, организация и управление учебным процессом по определенной учебной дисциплин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чей программы – конкретное определение содержания, объема, порядка изучения учебной дисциплины с учетом особенностей учебного процесса того или иного ОО и контингента обучае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 рабочим программам, которые в совокупности определяют содержание деятельности  образовательного учреждения (далее ОУ) в рамках реализации образовательной программы,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 учебным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урсов по выбо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факультатив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устанавливает порядок разработки, требования к структуре, содержанию, оформлению и процедуре утверждения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работка рабочей программы по учеб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азработка и утверждение </w:t>
      </w:r>
      <w:r>
        <w:rPr>
          <w:rFonts w:cs="Times New Roman" w:ascii="Times New Roman" w:hAnsi="Times New Roman"/>
          <w:sz w:val="28"/>
          <w:szCs w:val="28"/>
        </w:rPr>
        <w:t>рабочих программ учебных курсов и дисциплин входит в компетенцию образовательной организации (п. 7. ст. 32 Закона РФ «Об образовании в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бочая программа по учебному предмету разрабатывается учителем или  группой учителей  по дан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бочая программа учебного предмет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бочие программы составляются на ступень обучения (начальное общее, основное общее, среднее (полное) общее образование) или на один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абочая программа учебного курса, предмета, дисциплины (модуля) является основой для создания учителем тематического планирования учебного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в 8-11 классах, еще не перешедших на обучение по новым государственным стандартам, включает следующие разде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учения,  включая тематику практических занятий по предмету, количество контрольных работ, требования к подготовке учащихся по предме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ур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Пояснительная запис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ется  примерная или авторская программа, на основе которой составлена данная программа. Конкретизируются общие цели образования с учетом специфики учебного пред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учебного предмета; описание места учебного предмета в учебном плане; 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Содержание обучения, перечень практических работ, контрольных работ, требования к подготовке учащихся по предм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русскому язык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 (диктант и грамматическое задание, тестовые работы, творческие работы), диктанты, сочинения, изложения, уроки развития речи, тесты, контрольные спис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литератур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ения, уроки развития речи и внеклассного чтения, тексты для заучивания наизусть, тесты, творческий практикум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математик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е и самостоятельные работы, тесты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физике, химии, биологи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е и лабораторные работы, т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географи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е и практические работы, т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истории, обществознанию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е срезы знаний, т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иностранному языку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е работы, т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ОБЖ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е и практические работы, т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МХК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е работы и контрольные срезы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физической культур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ы  физической подготовлен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техн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актическ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информатик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е срезы знаний,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 – 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Требования перечисляются в соответствии с примерной учебной программой или примерными учебными программами (для интегрированного 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ое планирова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м планировани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последовательность изучения разделов и тем рабочей программ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, отведенное на изучение учебного предмета, курса между разделами и темами по их значим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аблицы тематического планирования – 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ах тематического планирования допускаются следующие сокращ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 – контрольная рабо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– лабораторная рабо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 – практическая рабо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 – самостоятельная рабо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Р – развитие реч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 – техника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отчетный период (четверть, семестр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атическое планирование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го в соответствии с тематическим планированием заполняется классный журнал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указывается основная 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, а также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ссмотрение и утверждение рабочей программы по учебному предм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чая программа сначала рассматривается на заседании соответствующего школьного методического объединения (предметно-цикловой комиссии) на предмет ее соответствия требованиям федерального компонента государственного образовательного стандарта. Решение методического объединения учителей (предметно-цикловой комиссии) отражается в протоколе  заседания, на титульном листе рабочей программы (вверху слева) ставится гриф рассмотрения: Рассмотрено, указывается дата и № протокола заседания методического объединения учителей (предметно-цикловой комиссии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пись руководителя МО ОУ, расшифровка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После рассмотрения на методическом объединении (предметно-цикловой комиссии)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едерального компонента государственных образовательных  стандартов; проверяется наличие учебника, предполагаемого для использования, в федеральном перечне. На титульном листе  рабочей программы  (вверху в центре) ставится гриф согласования: Согласовано заместитель директора по УВР (подпись). Расшифровка подписи. Да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осле согласования рабочая  программа утверждается  приказом директора школы и делается запись на титульном листе рабочей программы (вверху слева): Утверждаю, указывается № приказа, дата и подпись директора с расшифров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роки рассмотрения рабочей программы на методическом объединении (ПЦК) до 31 августа, сроки согласования с заместителем директора по УВР до 5 сентября, сроки утверждения директором до 1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Рабочие программы, являющиеся авторскими,  проходят дополнительно процедуру внутреннего и внешнего рецензиров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утреннее реценз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общеобразовательном учреждении высококвалифицированным учителем соответствующего учебного предме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шняя рецен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заявке общеобразовательного учреждения в ГАОУ ДПО ИРО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зработка, согласование и утверждение рабочей программы курса по выбору для предпрофильной подготовки, факультатив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 курсов по выбору для предпрофильной подготовки учащихся, факультативов разрабатываются учителями самостоятельно, проходят согласование на заседаниях соответствующих методических объединений. Срок действия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формл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олжна быть оформлена по образцу, аккуратно, без исправлений выполнена на компьютере. Текст набирается в редакто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егль 12, межстрочный интервал одинарный,  выравнивание по шири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с левого, нижнего и верхнего краев по 2 см, с правого-1 с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сты формата А4 к книжном варианте. Заголовки выделяются жирным шрифтом, но без нумерации. Таблицы вставляются непосредственно в тек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а тематического планирования может быть выполнена в альбомном варианте. Номера страниц проставляются в верхнем правом углу простым карандаш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 программы прикладывается чистый лист, не нумеруется и входит в общее количество ли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формление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должен содержать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О в соответствии с Уставом школ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ассмотрения, принятия, согласования и утверждения рабочей программы по предмету, курсу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едмета учебного плана ОО, для изучения которого разработана рабочая программа учител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принадлежность рабочей программы учителя к уровню общего образова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данной рабочей программ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примерную или авторскую программу, на основе которой разработана рабочая программ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составителя рабочей программы с указанием квалификационной категори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составления рабочей программы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дписи на титульном листе выполн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рифт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егль 12, межстрочный интервал одинарный, без выделения курсивом или полужирным шрифтом, выравнивание по центру. Данные о составителе рабочей программы выравниваются по правому кра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титульного листа – в приложении 1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д. Улуку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маска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1"/>
        <w:gridCol w:w="3381"/>
      </w:tblGrid>
      <w:tr>
        <w:trPr>
          <w:trHeight w:val="2208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я учителей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/Фамилия, и.о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014 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/Горустович Н.А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.2014 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/Батталов Р.Р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1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0.09.2014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а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11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оставлена на основе примерной программы среднего общего образования по географии и программы Бахчиевой О.А. «Экономическая и социальная география мира» (Летягин А.А., Душина И.В. и др. География: программа: 6-11 классы общеобразовательных учреждений. – М.: Вентана-Граф, 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программы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летдинова Гайша Рихар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3467"/>
        <w:gridCol w:w="1825"/>
        <w:gridCol w:w="1510"/>
        <w:gridCol w:w="1551"/>
      </w:tblGrid>
      <w:tr>
        <w:trPr>
          <w:trHeight w:val="510" w:hRule="atLeast"/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делы, темы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проведе</w:t>
              <w:softHyphen/>
              <w:t>ния</w:t>
            </w:r>
          </w:p>
        </w:tc>
      </w:tr>
      <w:tr>
        <w:trPr>
          <w:trHeight w:val="399" w:hRule="atLeas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 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. дата </w:t>
            </w:r>
          </w:p>
        </w:tc>
      </w:tr>
      <w:tr>
        <w:trPr>
          <w:trHeight w:val="1264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казывается 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ро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уду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 нём изучаться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Указать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1. Указать темы, которые будут изучаться при раскрытии данного раздела, а также практические и 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Указать общее количест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1. Указать количество часов, отводимое на изучение данной темы, а также на проведение практических и контрольных работ.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ть планируемую дату проведения урок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фактическую дату проведения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" w:hAnsi="Calibri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44:00Z</dcterms:created>
  <dc:creator>Батталов Р.Р.</dc:creator>
  <dc:description/>
  <dc:language>en-US</dc:language>
  <cp:lastModifiedBy>Директор</cp:lastModifiedBy>
  <cp:lastPrinted>2015-10-27T10:36:00Z</cp:lastPrinted>
  <dcterms:modified xsi:type="dcterms:W3CDTF">2016-02-09T04:44:00Z</dcterms:modified>
  <cp:revision>2</cp:revision>
  <dc:subject/>
  <dc:title/>
</cp:coreProperties>
</file>